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Žiadosť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prijatie dieťaťa na predprimárne vzdeláva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Meno a priezvisko dieťaťa: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átum a miesto narodenia:................................................................. Rodné číslo:...............................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Štátna príslušnosť:...............................................................Národnosť: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Názov a číslo zdravotnej poisťovne: 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Bydlisko: .............................................................................................................. PSČ: ......................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Meno a priezvisko otca: .....................................................................tel. číslo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Adresa zamestnávateľa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Meno a priezvisko matky: ..................................................................tel..číslo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Adresa zamestnávateľa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áväzný dátum nástupu dieťaťa do materskej školy: 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Vyhlásenie zákonného(ých) zástupcu(ov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V prípade ochorenia dieťaťa, výskytu choroby v rodine alebo v najbližšom okolí, bezodkladne oznámim(e) túto skutočnosť riaditeľovi (triednemu učiteľovi) materskej školy. Ďalej sa zaväzujem(e), že oznámim(e) aj každé očkovanie dieťaťa a ochorenie dieťaťa prenosnou chorobou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Beriem(e) na vedomie, že na základe opakovaného porušovania školského  poriadku  zákonnými zástupcami dieťaťa, môže riaditeľ školy rozhodnúť o ukončení dochádzky dieťaťa do materskej  školy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Súčasne sa zaväzujem(e), že budem(e) pravidelne mesačne a v termíne platiť príspevok na čiastočnú úhradu výdavkov materskej školy v zmysle § 28 ods. 3 zákona NR SR č.245/2008 Z. z.      o výchove a vzdelávaní a o zmene a doplnení niektorých zákonov a v súlade so VZN obce č.02/2015 zo dňa 17.08.2015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Zároveň dávam(e) súhlas na spracovanie osobných údajov dieťaťa a jeho zákonných zástupcov pre potreby školy  v zmysle §11 ods. 7 školského zákona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                                 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átum vyplnenia žiadosti                                                Podpis(y) zákonného(ých) zástupcu(ov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                                  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átum prijatia žiadosti                                                                      Podpis riaditeľa ško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b/>
          <w:color w:val="000000"/>
        </w:rPr>
        <w:t>Lekárske potvrdenie o zdravotnej spôsobilosti  dieťaťa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Vyjadrenie lekára o zdravotnej spôsobilosti  dieťaťa podľa § 24 ods. 7 zákona NR SR č.355/2007 Z.z. o ochrane, podpore a rozvoji verejného zdravia a o zmene a doplnení niektorých zákonov a § 3 ods.1 vyhlášky MŠ SR č. 306/2008 Z.z. o materskej ško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*Dieťa:  </w:t>
      </w:r>
      <w:r>
        <w:rPr>
          <w:b/>
          <w:color w:val="000000"/>
        </w:rPr>
        <w:t>je – nie je</w:t>
      </w:r>
      <w:r>
        <w:rPr>
          <w:color w:val="000000"/>
        </w:rPr>
        <w:t xml:space="preserve"> po </w:t>
      </w:r>
      <w:r>
        <w:rPr>
          <w:i/>
          <w:color w:val="000000"/>
        </w:rPr>
        <w:t>fyzickej a psychickej</w:t>
      </w:r>
      <w:r>
        <w:rPr>
          <w:color w:val="000000"/>
        </w:rPr>
        <w:t xml:space="preserve"> stránke spôsobilé navštevovať materskú školu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 xml:space="preserve">je – nie je </w:t>
      </w:r>
      <w:r>
        <w:rPr>
          <w:color w:val="000000"/>
        </w:rPr>
        <w:t>očkované podľa očkovacieho kalendára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</w:rPr>
      </w:pPr>
      <w:r>
        <w:rPr>
          <w:color w:val="000000"/>
        </w:rPr>
        <w:t>Dátum:..............................Pečiatka a podpis lekára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Ak ide o dieťa so špeciálnymi výchovno-vzdelávacími potrebami, zákonný zástupca predloží vyjadrenie príslušného zariadenia výchovného poradenstva a prevenc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) Nehodiace sa prečiarknite 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09" w:top="851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Materská škola Dolná Tižina, 013 0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Predvolenpsmoodseku1">
    <w:name w:val="Predvolené písmo odseku1"/>
    <w:qFormat/>
    <w:rPr/>
  </w:style>
  <w:style w:type="character" w:styleId="CharChar2">
    <w:name w:val=" Char Char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Predvolenpsmoodseku1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2:00Z</dcterms:created>
  <dc:creator>Mihalkova</dc:creator>
  <dc:description/>
  <dc:language>en-US</dc:language>
  <cp:lastModifiedBy>Windows User</cp:lastModifiedBy>
  <cp:lastPrinted>2016-01-15T11:55:00Z</cp:lastPrinted>
  <dcterms:modified xsi:type="dcterms:W3CDTF">2021-04-20T12:12:00Z</dcterms:modified>
  <cp:revision>2</cp:revision>
  <dc:subject/>
  <dc:title>Materská škola, (sídlo školy))</dc:title>
</cp:coreProperties>
</file>